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l linkages/relationships with entities who provide the following services: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174"/>
        <w:gridCol w:w="1750"/>
        <w:gridCol w:w="1616"/>
        <w:gridCol w:w="1230"/>
      </w:tblGrid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 of Servic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te Servi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ffered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bal Understanding</w:t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laborative Agreements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s</w:t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ut-Pateint Ambulatory Medical Care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se Management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ubstance Abuse Counseling &amp; RX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ntal Health Counseling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ral Health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Emergency Shelter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ousing  </w:t>
            </w:r>
          </w:p>
          <w:p>
            <w:pPr>
              <w:pStyle w:val="Normal"/>
              <w:rPr/>
            </w:pPr>
            <w:r>
              <w:rPr/>
              <w:t>HOPWA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egal Services/Patients/consumers Advocacy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naged Care 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ublic Social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IV Prevention Group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utreach Initiative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-location of Services 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ther Ryan White Agencie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tle III program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itle IV program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  <w:p>
            <w:pPr>
              <w:pStyle w:val="Normal"/>
              <w:rPr/>
            </w:pPr>
            <w:r>
              <w:rPr/>
              <w:t>Emergency Room</w:t>
            </w:r>
          </w:p>
          <w:p>
            <w:pPr>
              <w:pStyle w:val="Normal"/>
              <w:rPr/>
            </w:pPr>
            <w:r>
              <w:rPr/>
              <w:t>Public Health Clinics</w:t>
            </w:r>
          </w:p>
        </w:tc>
        <w:tc>
          <w:tcPr>
            <w:tcW w:w="11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19:00Z</dcterms:created>
  <dc:creator>Milagros Izquierdo</dc:creator>
  <dc:description/>
  <cp:keywords/>
  <dc:language>en-US</dc:language>
  <cp:lastModifiedBy>Milagros Izquierdo</cp:lastModifiedBy>
  <dcterms:modified xsi:type="dcterms:W3CDTF">2021-01-27T18:19:00Z</dcterms:modified>
  <cp:revision>2</cp:revision>
  <dc:subject/>
  <dc:title>Note all linkages/relationships with entities who provide the following services:</dc:title>
</cp:coreProperties>
</file>